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986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ind w:right="5986" w:hanging="0"/>
        <w:jc w:val="center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Dane wykonawcy)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2832" w:firstLine="708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Elbląskie Stowarzyszenie Pomocy Humanitarnej</w:t>
      </w:r>
    </w:p>
    <w:p>
      <w:pPr>
        <w:pStyle w:val="Bezodstpw"/>
        <w:ind w:firstLine="468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im. Św. Łazarza LAZARUS</w:t>
      </w:r>
    </w:p>
    <w:p>
      <w:pPr>
        <w:pStyle w:val="Bezodstpw"/>
        <w:ind w:firstLine="4680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Tahoma" w:ascii="Garamond" w:hAnsi="Garamond"/>
          <w:b/>
          <w:sz w:val="24"/>
          <w:szCs w:val="24"/>
        </w:rPr>
        <w:t>ul. Skrzydlata 15 a</w:t>
      </w:r>
    </w:p>
    <w:p>
      <w:pPr>
        <w:pStyle w:val="Bezodstpw"/>
        <w:ind w:firstLine="4680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Tahoma" w:ascii="Garamond" w:hAnsi="Garamond"/>
          <w:b/>
          <w:sz w:val="24"/>
          <w:szCs w:val="24"/>
        </w:rPr>
        <w:t>82-300 Elbląg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PROPOZYCJA CENOWA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wiązując do zaproszenia z dnia …………. na realizację usługi szkolenia w zakresie „Masażu klasycznego” w ramach projektu pn. „Pomocna dłoń II” realizowanego w ramach Programu Operacyjnego Kapitał Ludzki ze środków Europejskiego Funduszu Społecznego oferuję wykonanie wyżej wymienionej usługi za kwotę jednostkową (jedna godzina dydaktyczna</w:t>
      </w:r>
      <w:r>
        <w:rPr>
          <w:rStyle w:val="FootnoteCharacters"/>
          <w:rStyle w:val="FootnoteAnchor"/>
        </w:rPr>
        <w:footnoteReference w:id="2"/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 wykonywanej usługi (jedna godzina dydaktyczna):……………………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podpis)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  <w:t>Załączniki do propozycji cenowej: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1) Propozycja programu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2) 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3) ....................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dzina dydaktyczna wynosi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26670</wp:posOffset>
          </wp:positionV>
          <wp:extent cx="2089150" cy="771525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6670</wp:posOffset>
          </wp:positionV>
          <wp:extent cx="2291080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D4D4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0:00Z</dcterms:created>
  <dc:creator>v</dc:creator>
  <dc:description/>
  <cp:keywords/>
  <dc:language>en-US</dc:language>
  <cp:lastModifiedBy>EINTI</cp:lastModifiedBy>
  <dcterms:modified xsi:type="dcterms:W3CDTF">2011-02-22T10:42:00Z</dcterms:modified>
  <cp:revision>42</cp:revision>
  <dc:subject/>
  <dc:title>ROZEZNANIE RYNKU - SZKOLENIE „MASAŻ KLASYCZNY”</dc:title>
</cp:coreProperties>
</file>