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Header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Projekt współfinansowany przez Unię Europejską w ramach Europejskiego Funduszu Społecznego</w:t>
      </w:r>
      <w:r>
        <w:rPr>
          <w:rFonts w:cs="Arial" w:ascii="Arial" w:hAnsi="Arial"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-571500</wp:posOffset>
            </wp:positionV>
            <wp:extent cx="2089150" cy="771525"/>
            <wp:effectExtent l="0" t="0" r="0" b="0"/>
            <wp:wrapTight wrapText="bothSides">
              <wp:wrapPolygon edited="0">
                <wp:start x="-88" y="0"/>
                <wp:lineTo x="-88" y="21349"/>
                <wp:lineTo x="21599" y="21349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paragraph">
              <wp:posOffset>-587375</wp:posOffset>
            </wp:positionV>
            <wp:extent cx="2291080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ab/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i/>
          <w:i/>
        </w:rPr>
      </w:pPr>
      <w:r>
        <w:rPr>
          <w:i/>
        </w:rPr>
        <w:t>Umow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i w:val="false"/>
          <w:sz w:val="22"/>
        </w:rPr>
        <w:t xml:space="preserve">zawarta w dniu …………............2011r. w Elblągu pomiędzy Elbląskim Stowarzyszeniem Pomocy Humanitarnej im. Św. Łazarza LAZARUS w Elblągu przy ul. Skrzydlatej 15 a 82-300 Elbląg, reprezentowanym przez: – Izabelę Babraj Prezesa oraz Henryka Wojciechowskiego Skarbnika Stowarzyszenia, zwanym w dalszej treści umowy “Zamawiającym”, 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a </w:t>
      </w:r>
    </w:p>
    <w:p>
      <w:pPr>
        <w:pStyle w:val="TextBody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jc w:val="both"/>
        <w:rPr/>
      </w:pPr>
      <w:r>
        <w:rPr>
          <w:i w:val="false"/>
          <w:sz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i w:val="false"/>
          <w:sz w:val="22"/>
        </w:rPr>
        <w:t>... zwanym w dalszej treści umowy “Wykonawcą”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mowa określa zasady wykonania przez Wykonawcę na rzecz Zamawiającego usługi dostarczania posiłków dla beneficjentów kursów realizowanych w ramach Projektu „Pomocna dłoń II”, który  współfinansowany jest przez Europejski Fundusz Społeczny w ramach Programu Operacyjnego Kapitał Ludzki, tzn. przygotowanie  i dostarczenie gorących posiłków jednodaniowych o charakterze drugiego dania z dodatkiem (napój i ciastko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2"/>
        </w:rPr>
        <w:t xml:space="preserve">Zamawiający zleca, a Wykonawca przyjmuje do wykonania usługi polegające na  przygotowywaniu, dostarczeniu i wydawaniu </w:t>
      </w:r>
      <w:r>
        <w:rPr/>
        <w:t xml:space="preserve">gorących posiłków jednodaniowych o charakterze </w:t>
      </w:r>
      <w:r>
        <w:rPr>
          <w:sz w:val="22"/>
          <w:szCs w:val="22"/>
        </w:rPr>
        <w:t>drugiego dania z dodatkiem (napój i ciastk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</w:rPr>
      </w:pPr>
      <w:r>
        <w:rPr>
          <w:sz w:val="22"/>
        </w:rPr>
        <w:t>Wykonawca przygotuje posiłki w obiekcie dopuszczonym przez właściwego inspektora sanitarnego do produkcji posiłków dla potrzeb zbiorowego żywienia, wyda je uprawnionym uczestnikom w przygotowanym przez Zamawiającego pomieszc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2"/>
        </w:rPr>
        <w:t>Wykonawca, w okresie obowiązywania umowy, dostarczać będzie posiłki do miejsca wskazanego przez Zamawiającego w harmonogramie kursu w stanie gotowym do spożycia, własnym środkiem transportu i na własny koszt. Środek transportu musi być dopuszczony decyzją właściwego inspektora sanitarnego do przewozu posiłków dla potrzeb zbiorowego ży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2"/>
        </w:rPr>
        <w:t>Posiłki będą wydawane uprawnionym uczestnikom szkolenia w naczyniach jednoraz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</w:rPr>
      </w:pPr>
      <w:r>
        <w:rPr>
          <w:sz w:val="22"/>
        </w:rPr>
        <w:t>Wykonawca obowiązany jest zabezpieczyć odpowiednią ilość naczyń i sztućców jednorazowych,             w zakresie niezbędnym do prawidłowego wykonania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Posiłki będą przygotowywane i wydawane uczestnikom szkoleń w czasie organizowanych zajęć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</w:rPr>
      </w:pPr>
      <w:r>
        <w:rPr>
          <w:sz w:val="22"/>
        </w:rPr>
        <w:t>Zamawiający zastrzega sobie prawo ograniczenia lub rozszerzenia liczby posiłków lub przesunięcia terminu ich dostarc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Wykonawca zobowiązuje się wykonać niniejszą umowę z należytą starannością, zgodnie z przepisami BHP i sanitarno-epidemiologicznymi w zakresie zbiorowego żywienia oraz dysponować środkiem transportu przeznaczonym do przewozu posiłków w zbiorowym żywie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Zamawiający zastrzega sobie prawo kontroli jakości i ilości wydawanych posiłków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3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 w:val="false"/>
          <w:sz w:val="22"/>
        </w:rPr>
        <w:t>W przypadku wykonania i wydania przez wykonawcę w okresie obowiązywania niniejszej umowy posiłków w mniejszej ilości, Wykonawcy nie przysługują wynagrodzenie za nie wydane posiłki.</w:t>
      </w:r>
    </w:p>
    <w:p>
      <w:pPr>
        <w:pStyle w:val="WWTekstpodstawowy2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  <w:t>§4</w:t>
      </w:r>
    </w:p>
    <w:p>
      <w:pPr>
        <w:pStyle w:val="WWTekstpodstawowy2"/>
        <w:rPr/>
      </w:pPr>
      <w:r>
        <w:rPr>
          <w:b w:val="false"/>
          <w:sz w:val="22"/>
        </w:rPr>
        <w:t xml:space="preserve">Integralną część umowy stanowi oferta Wykonawcy złożona w toku konkursu ofert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cenę: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2"/>
          <w:szCs w:val="22"/>
        </w:rPr>
        <w:t>1a)  za jeden gorący posiłek jednodaniowy z dodatkiem, na kwotę ..........................zł brutto (słownie złotych: …..............………………………………………………………………………………………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2"/>
        </w:rPr>
        <w:t>Ceny określone w ust.1a) są stałe i nie podlegają waloryzacji w okresie obowiązyw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2"/>
        </w:rPr>
        <w:t>Za wykonanie zlecenia będącego przedmiotem umowy Wykonawcy przysługuje wynagrodzenie miesięczne obliczone jako iloczyn ceny jednego posiłku oraz ilości faktycznie wydanych posiłków w danym miesiącu kalendarzow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2"/>
        </w:rPr>
        <w:t>Podstawę zapłaty wynagrodzenia Wykonawcy stanowi faktura wystawiona przez Wykonawcę po zakończeniu miesiąca, którego płatności dotyczy. Faktura płatna będzie przelewem na konto wskazane przez Wykonawcę w terminie 21 dni licząc od daty doręczenia Zamawiającemu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2"/>
        </w:rPr>
      </w:pPr>
      <w:r>
        <w:rPr>
          <w:sz w:val="22"/>
        </w:rPr>
        <w:t>Wierzytelności przysługujące Wykonawcy wobec Zamawiającego wynikające z niniejszej umowy nie mogą być przedmiotem przelew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6</w:t>
      </w:r>
    </w:p>
    <w:p>
      <w:pPr>
        <w:pStyle w:val="WWTekstpodstawowy3"/>
        <w:jc w:val="both"/>
        <w:rPr/>
      </w:pPr>
      <w:r>
        <w:rPr/>
        <w:t>Wykonawca nie może powierzyć wykonania niniejszej umowy osobom trzecim bez pisemnej zgody Zamawiająceg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7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dokonywania kontroli realizacji przedmiotu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należytego wykonywania umowy przez Wykonawcę, w szczególności niedostarczania posiłków w zamówionej wysokości, posiłków nieświeżych, o nieodpowiedniej jakości lub niespełniających wymagań określonych w zapytaniu ofertowym Zamawiający może odstąpić od umowy w całości lub w odpowiedniej częśc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przez Zamawiającego od umowy (lub jej części) z przyczyn leżących po stronie Wykonawcy, Zamawiający może żądać od Wykonawcy zapłaty kary umownej w wysokości 20% wynagrodzenia – odpowiednio - za całość lub część przedmiotu umowy objętą odstąpienie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nienależytego wykonania przedmiotu umowy, wynagrodzenie Wykonawcy ulegnie odpowiedniemu obniżeniu. Ponadto w takim przypadku Zamawiający ma prawo żądać od Wykonawcy kary umownej w wysokości do 20% wartości wynagrodzenia należnego za przedmiot umowy wykonany w sposób nienależyt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kar umownych przewidzianych w niniejszej umowie nie wyłącza prawa Zamawiającego do dochodzenia odszkodowania na zasadach ogólnych określonych w kodeksie cywiln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8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 w:val="false"/>
          <w:sz w:val="22"/>
        </w:rPr>
        <w:t>Zamawiający ma prawo rozwiązać niniejszą umowę w trybie natychmiastowym w przypadku stwierdzenia   naruszenia przez Wykonawcę postanowień niniejszej umowy, w szczególności §1, §2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W razie zaistnienia istotnej zmiany okoliczności powodującej , że wykonanie zamówienia nie leży w interesie publicznym, czego nie można było przewidzieć w chwili zawarcia umowy Zamawiający może odstąpić od umowy. W takim przypadku Wykonawca może żądać wyłącznie wynagrodzenia należnego z tytułu wykonania części umowy.</w:t>
      </w:r>
    </w:p>
    <w:p>
      <w:pPr>
        <w:pStyle w:val="TextBody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9</w:t>
      </w:r>
    </w:p>
    <w:p>
      <w:pPr>
        <w:pStyle w:val="TextBody"/>
        <w:rPr/>
      </w:pPr>
      <w:r>
        <w:rPr>
          <w:i w:val="false"/>
          <w:sz w:val="22"/>
        </w:rPr>
        <w:t>Umowa niniejsza zostaje zawarta na czas określony od dnia jej podpisania do dnia 31.03.2012r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0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W sprawach nieuregulowanych niniejszą umową mają zastosowanie przepisy Kodeksu Cywilnego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1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Zmiana umowy wymaga zgody stron wyrażonej na piśmie pod rygorem nieważności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2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Sprawy sporne strony poddają pod rozstrzygnięcie sądu właściwego dla siedziby Zamawiającego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13</w:t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  <w:t>Umowę sporządzono w dwóch jednobrzmiących egzemplarzach, po jednym egzemplarzu dla każdej              ze stron.</w:t>
      </w:r>
    </w:p>
    <w:p>
      <w:pPr>
        <w:pStyle w:val="Normal"/>
        <w:ind w:left="708" w:right="25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right="256" w:hanging="0"/>
        <w:rPr/>
      </w:pPr>
      <w:r>
        <w:rPr>
          <w:sz w:val="22"/>
        </w:rPr>
        <w:t>Zamawiający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W</w:t>
      </w:r>
      <w:r>
        <w:rPr>
          <w:sz w:val="22"/>
        </w:rPr>
        <w:t>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right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ind w:right="-142" w:hanging="0"/>
        <w:jc w:val="right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ind w:right="-142" w:hanging="0"/>
        <w:jc w:val="right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ind w:right="-142" w:hanging="0"/>
        <w:jc w:val="right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ind w:right="-142" w:hanging="0"/>
        <w:jc w:val="right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ind w:right="-142" w:hanging="0"/>
        <w:jc w:val="right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ind w:right="-142" w:hanging="0"/>
        <w:jc w:val="right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ind w:right="-142" w:hanging="0"/>
        <w:jc w:val="right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ind w:right="-142" w:hanging="0"/>
        <w:jc w:val="right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ind w:right="-142" w:hanging="0"/>
        <w:jc w:val="right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ind w:right="-142" w:hanging="0"/>
        <w:jc w:val="right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ind w:right="-142" w:hanging="0"/>
        <w:jc w:val="right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ind w:right="-142" w:hanging="0"/>
        <w:jc w:val="right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ind w:right="-142" w:hanging="0"/>
        <w:jc w:val="right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ind w:right="-142" w:hanging="0"/>
        <w:jc w:val="right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ind w:right="-142" w:hanging="0"/>
        <w:jc w:val="right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ind w:right="-142" w:hanging="0"/>
        <w:jc w:val="right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ind w:right="-142" w:hanging="0"/>
        <w:jc w:val="right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ind w:right="-142" w:hanging="0"/>
        <w:jc w:val="right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ind w:right="-142" w:hanging="0"/>
        <w:jc w:val="right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ind w:right="-142" w:hanging="0"/>
        <w:jc w:val="right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ind w:right="-142" w:hanging="0"/>
        <w:jc w:val="right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sectPr>
      <w:type w:val="nextPage"/>
      <w:pgSz w:w="11906" w:h="16838"/>
      <w:pgMar w:left="1622" w:right="1134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14" w:hanging="357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1" w:hanging="357"/>
      </w:pPr>
    </w:lvl>
    <w:lvl w:ilvl="3">
      <w:start w:val="1"/>
      <w:numFmt w:val="bullet"/>
      <w:lvlText w:val=""/>
      <w:lvlJc w:val="left"/>
      <w:pPr>
        <w:tabs>
          <w:tab w:val="num" w:pos="0"/>
        </w:tabs>
        <w:ind w:left="1428" w:hanging="35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85" w:hanging="357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42" w:hanging="35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99" w:hanging="35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6" w:hanging="357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13" w:hanging="35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624" w:hanging="26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6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8z0">
    <w:name w:val="WW8Num8z0"/>
    <w:qFormat/>
    <w:rPr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40z2">
    <w:name w:val="WW8Num40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domyslny">
    <w:name w:val="akapitdomyslny"/>
    <w:basedOn w:val="Domylnaczcionkaakapitu"/>
    <w:qFormat/>
    <w:rPr/>
  </w:style>
  <w:style w:type="character" w:styleId="ZnakZnak1">
    <w:name w:val=" Znak Znak1"/>
    <w:basedOn w:val="Domylnaczcionkaakapitu"/>
    <w:qFormat/>
    <w:rPr>
      <w:rFonts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Normal"/>
    <w:pPr>
      <w:spacing w:lineRule="auto" w:line="360" w:before="240" w:after="0"/>
      <w:ind w:left="283" w:hanging="283"/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tLeast" w:line="480"/>
      <w:ind w:left="4956" w:firstLine="708"/>
    </w:pPr>
    <w:rPr>
      <w:szCs w:val="20"/>
    </w:rPr>
  </w:style>
  <w:style w:type="paragraph" w:styleId="BodyText2">
    <w:name w:val="Body Text 2"/>
    <w:basedOn w:val="Normal"/>
    <w:qFormat/>
    <w:pPr>
      <w:ind w:left="226" w:hanging="226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3686" w:hanging="1843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b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spacing w:lineRule="auto" w:line="360" w:before="240" w:after="0"/>
      <w:ind w:left="566" w:hanging="283"/>
      <w:jc w:val="both"/>
    </w:pPr>
    <w:rPr>
      <w:sz w:val="20"/>
      <w:szCs w:val="20"/>
    </w:rPr>
  </w:style>
  <w:style w:type="paragraph" w:styleId="Lista3">
    <w:name w:val="Lista 3"/>
    <w:basedOn w:val="Normal"/>
    <w:qFormat/>
    <w:pPr>
      <w:spacing w:lineRule="auto" w:line="360" w:before="240" w:after="0"/>
      <w:ind w:left="849" w:hanging="283"/>
      <w:jc w:val="both"/>
    </w:pPr>
    <w:rPr>
      <w:sz w:val="20"/>
      <w:szCs w:val="20"/>
    </w:rPr>
  </w:style>
  <w:style w:type="paragraph" w:styleId="Lista4">
    <w:name w:val="Lista 4"/>
    <w:basedOn w:val="Normal"/>
    <w:qFormat/>
    <w:pPr>
      <w:spacing w:lineRule="auto" w:line="360" w:before="240" w:after="0"/>
      <w:ind w:left="1132" w:hanging="283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before="20" w:after="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Akapitustepblock">
    <w:name w:val="akapitustepblock"/>
    <w:basedOn w:val="Normal"/>
    <w:qFormat/>
    <w:pPr>
      <w:spacing w:before="280" w:after="280"/>
    </w:pPr>
    <w:rPr/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7" w:leader="dot"/>
      </w:tabs>
      <w:spacing w:before="120" w:after="0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</w:rPr>
  </w:style>
  <w:style w:type="paragraph" w:styleId="WWTekstpodstawowy3">
    <w:name w:val="WW-Tekst podstawowy 3"/>
    <w:basedOn w:val="Normal"/>
    <w:qFormat/>
    <w:pPr>
      <w:suppressAutoHyphens w:val="true"/>
    </w:pPr>
    <w:rPr>
      <w:bCs/>
      <w:iCs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i_SIWZ_projekt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08:00Z</dcterms:created>
  <dc:creator>**</dc:creator>
  <dc:description/>
  <cp:keywords/>
  <dc:language>en-US</dc:language>
  <cp:lastModifiedBy>v</cp:lastModifiedBy>
  <cp:lastPrinted>2011-02-14T10:16:00Z</cp:lastPrinted>
  <dcterms:modified xsi:type="dcterms:W3CDTF">2011-02-14T11:45:00Z</dcterms:modified>
  <cp:revision>25</cp:revision>
  <dc:subject/>
  <dc:title>Załącznik nr 1do SIWZ</dc:title>
</cp:coreProperties>
</file>